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tting Through the Hype About Metadata</w:t>
      </w:r>
    </w:p>
    <w:p>
      <w:pPr>
        <w:pStyle w:val="Normal"/>
        <w:rPr>
          <w:b/>
          <w:b/>
        </w:rPr>
      </w:pPr>
      <w:r>
        <w:rPr>
          <w:b/>
        </w:rPr>
        <w:t>Indiana Online Users Group, Fall 2005</w:t>
      </w:r>
    </w:p>
    <w:p>
      <w:pPr>
        <w:pStyle w:val="Normal"/>
        <w:rPr/>
      </w:pPr>
      <w:r>
        <w:rPr>
          <w:b/>
        </w:rPr>
        <w:t>Jenn Riley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data structure standards for descriptive metad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neric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rPr/>
      </w:pPr>
      <w:r>
        <w:rPr/>
        <w:t>MAchine Readable Cataloging (MARC)</w:t>
        <w:br/>
        <w:t>&lt;http://www.loc.gov/marc/&gt;</w:t>
      </w:r>
    </w:p>
    <w:p>
      <w:pPr>
        <w:pStyle w:val="Normal"/>
        <w:ind w:left="1080" w:hanging="360"/>
        <w:rPr/>
      </w:pPr>
      <w:r>
        <w:rPr/>
        <w:t>Metadata Object Description Schema (MODS)</w:t>
        <w:br/>
        <w:t>&lt;http://www.loc.gov/mods/&gt;</w:t>
      </w:r>
    </w:p>
    <w:p>
      <w:pPr>
        <w:pStyle w:val="Normal"/>
        <w:ind w:left="1080" w:hanging="360"/>
        <w:rPr/>
      </w:pPr>
      <w:r>
        <w:rPr/>
        <w:t>Dublin Core (DC)</w:t>
        <w:br/>
        <w:t>&lt;http://www.dublincore.org/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pecialized</w:t>
      </w:r>
    </w:p>
    <w:p>
      <w:pPr>
        <w:pStyle w:val="Normal"/>
        <w:ind w:left="1080" w:hanging="360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rPr/>
      </w:pPr>
      <w:r>
        <w:rPr/>
        <w:t>Visual Resources Association Core (VRA Core)</w:t>
        <w:br/>
        <w:t>&lt;http://www.vraweb.org/vracore3.htm&gt;</w:t>
      </w:r>
    </w:p>
    <w:p>
      <w:pPr>
        <w:pStyle w:val="Normal"/>
        <w:ind w:left="1080" w:hanging="360"/>
        <w:rPr/>
      </w:pPr>
      <w:r>
        <w:rPr/>
        <w:t>Encoded Archival Description (EAD)</w:t>
        <w:br/>
        <w:t>&lt;http://www.loc.gov/ead/&gt;</w:t>
      </w:r>
    </w:p>
    <w:p>
      <w:pPr>
        <w:pStyle w:val="Normal"/>
        <w:ind w:left="1080" w:hanging="360"/>
        <w:rPr/>
      </w:pPr>
      <w:r>
        <w:rPr/>
        <w:t>Government Information Locator Service (GILS)</w:t>
        <w:br/>
        <w:t>&lt;http://www.gils.net/&gt;</w:t>
      </w:r>
    </w:p>
    <w:p>
      <w:pPr>
        <w:pStyle w:val="Normal"/>
        <w:ind w:left="1080" w:hanging="360"/>
        <w:rPr/>
      </w:pPr>
      <w:r>
        <w:rPr/>
        <w:t>Federal Geographic Data Committee (FGDC)/Content Standard for Digital Geospatial Metadata (CSDGM)</w:t>
        <w:br/>
        <w:t>&lt;http://www.fgdc.gov/metadata/metadata.html&gt;</w:t>
      </w:r>
    </w:p>
    <w:p>
      <w:pPr>
        <w:pStyle w:val="Normal"/>
        <w:ind w:left="1080" w:hanging="360"/>
        <w:rPr/>
      </w:pPr>
      <w:r>
        <w:rPr/>
        <w:t>Darwin Core (DwC)</w:t>
        <w:br/>
        <w:t>&lt;http://speciesanalyst.net/docs/dwc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data content standards for descriptive meta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Anglo-American Cataloging Rules (AACR2)</w:t>
        <w:br/>
        <w:t>&lt;http://www.aacr2.org/&gt;</w:t>
      </w:r>
    </w:p>
    <w:p>
      <w:pPr>
        <w:pStyle w:val="Normal"/>
        <w:ind w:left="720" w:hanging="360"/>
        <w:rPr/>
      </w:pPr>
      <w:r>
        <w:rPr/>
        <w:t>Describing Archives: A Content Standard (DACS)</w:t>
        <w:br/>
        <w:t>&lt;http://www.archivists.org/catalog/pubDetail.asp?objectID=1279&gt;</w:t>
      </w:r>
    </w:p>
    <w:p>
      <w:pPr>
        <w:pStyle w:val="Normal"/>
        <w:ind w:left="720" w:hanging="360"/>
        <w:rPr/>
      </w:pPr>
      <w:r>
        <w:rPr/>
        <w:t>Descriptive Cataloging of Rare Materials (Books) (DCRM(B))</w:t>
        <w:br/>
        <w:t>&lt;http://www.folger.edu/bsc/dcrb/DCRMBpublicreviewdraft20050531.html&gt;</w:t>
      </w:r>
    </w:p>
    <w:p>
      <w:pPr>
        <w:pStyle w:val="Normal"/>
        <w:ind w:left="720" w:hanging="360"/>
        <w:rPr/>
      </w:pPr>
      <w:r>
        <w:rPr/>
        <w:t>Cataloging Cultural Objects (CCO)</w:t>
        <w:br/>
        <w:t>&lt;http://www.vraweb.org/ccoweb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me other interesting metadata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chnical metadat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rPr/>
      </w:pPr>
      <w:r>
        <w:rPr/>
        <w:t>Metadata for Images in XML (MIX)</w:t>
        <w:br/>
        <w:t>&lt;http://www.loc.gov/standards/mix/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eservation metadat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rPr/>
      </w:pPr>
      <w:r>
        <w:rPr/>
        <w:t>PReservation Metadata Implementation Strategies (PREMIS)</w:t>
        <w:br/>
        <w:t>&lt;http://www.oclc.org/research/projects/pmwg/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ights metadat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rPr/>
      </w:pPr>
      <w:r>
        <w:rPr/>
        <w:t>Open Digital Rights Language (ODRL)</w:t>
        <w:br/>
        <w:t>&lt;http://odrl.net/&gt;</w:t>
      </w:r>
    </w:p>
    <w:p>
      <w:pPr>
        <w:pStyle w:val="Normal"/>
        <w:ind w:left="1440" w:hanging="360"/>
        <w:rPr/>
      </w:pPr>
      <w:r>
        <w:rPr/>
        <w:t>eXtensible Rights Markup Language (XrML)</w:t>
        <w:br/>
        <w:t>&lt;http://www.xrml.org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ntent markup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360"/>
        <w:rPr/>
      </w:pPr>
      <w:r>
        <w:rPr/>
        <w:t>Text Encoding Initiative (TEI)</w:t>
        <w:br/>
        <w:t>&lt;http://www.tei-c.org/&gt;</w:t>
      </w:r>
    </w:p>
    <w:p>
      <w:pPr>
        <w:pStyle w:val="Normal"/>
        <w:ind w:left="1440" w:hanging="360"/>
        <w:rPr/>
      </w:pPr>
      <w:r>
        <w:rPr/>
        <w:t>MusicXML</w:t>
        <w:br/>
        <w:t>&lt;http://www.musicxml.org/xml.html&gt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MODS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?xml version='1.0' encoding='UTF-8' ?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mods xmlns:xlink="http://www.w3.org/1999/xlink" version="3.0" xmlns:xsi="http://www.w3.org/2001/XMLSchema-instance" xmlns="http://www.loc.gov/mods/v3" xsi:schemaLocation="http://www.loc.gov/mods/v3 http://www.loc.gov/standards/mods/v3/mods-3-0.xsd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title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itle&gt;Sound and fury :&lt;/tit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subTitle&gt;the making of the punditocracy /&lt;/subTit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title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name type="persona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namePart&gt;Alterman, Eric&lt;/namePar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ro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roleTerm type="text"&gt;creator&lt;/roleTe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ro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nam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typeOfResource&gt;text&lt;/typeOfResour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genre authority="marc"&gt;bibliography&lt;/genr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origin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pla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placeTerm authority="marccountry" type="code"&gt;nyu&lt;/placeTe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pla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pla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placeTerm type="text"&gt;Ithaca, N.Y&lt;/placeTe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pla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publisher&gt;Cornell University Press&lt;/publishe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dateIssued&gt;c1999&lt;/dateIssue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dateIssued encoding="marc"&gt;1999&lt;/dateIssue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issuance&gt;monographic&lt;/issuan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origin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languag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languageTerm authority="iso639-2b" type="code"&gt;eng&lt;/languageTe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languag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physicalDescrip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form authority="marcform"&gt;print&lt;/form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extent&gt;vii, 322 p. ; 23 cm.&lt;/exten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physicalDescrip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note type="statement of responsibility"&gt;Eric Alterman.&lt;/not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note&gt;Includes bibliographical references (p. 291-312) and index.&lt;/not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Journalism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Political aspects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.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Politics and government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emporal&gt;20th century.&lt;/temporal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Mass media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Political aspects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.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Television and politics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.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Press and politics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.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subject authority="lcsh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topic&gt;Talk shows&lt;/top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geographic&gt;United States.&lt;/geographi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subjec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classification authority="lcc"&gt;PN4888.P6 A48 1999&lt;/classifica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classification edition="21" authority="ddc"&gt;071/.3&lt;/classifica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record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recordContentSource&gt;DLC&lt;/recordContentSourc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recordCreationDate encoding="marc"&gt;990730&lt;/recordCreationDat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recordChangeDate encoding="iso8601"&gt;20000406144503.0&lt;/recordChangeDat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recordIdentifier&gt;11761548&lt;/recordIdentifie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&lt;/recordInfo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mods&gt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METS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?xml version="1.0" standalone="no"?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mets:mets xmlns="http://www.loc.gov/METS/" xmlns:mets="http://www.loc.gov/METS/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xmlns:xsi="http://www.w3.org/2001/XMLSchema-instance" xmlns:xlink="http://www.w3.org/TR/xlink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xsi:schemaLocation="http://www.loc.gov/METS/ http://www.loc.gov/standards/mets/mets.xsd http://www.loc.gov/MARC21/slim http://www.loc.gov/standards/marcxml/schema/MARC21slim.xsd" xmlns:marc21="http://www.loc.gov/MARC21/slim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mets:metsHdr CREATEDATE="2004-07-24T00:00:0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mets:agent ROLE="CREATOR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name&gt;Jenn Riley&lt;/mets:nam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/mets:agen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mets:metsHd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mets:dmdSec ID="dmdMARC21slim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mets:mdWrap MIMETYPE="text/xml" MDTYPE="MARC" LABEL="MARC21 slim metadata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xmlData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arc21:collec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arc21:recor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leader&gt;00869nam  22002295a 4500&lt;/marc21:leade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controlfield tag="001"&gt;CAE4142BB&lt;/marc21:control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controlfield tag="008"&gt;000111s1911    cau      b    000 0 eng d&lt;/marc21:control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035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(InU)CAE4142BB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035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(OCoLC)ocm43255631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040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IUL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c"&gt;IUL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090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PA6646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b"&gt;.F7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100" ind1="1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Foster, B. O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245" ind1="1" ind2="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Propertiana /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c"&gt;by Benjamin Oliver Foster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260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[s.l. :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b"&gt;Stanford University]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c"&gt;1911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300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pp. [100]-110 ;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b"&gt;24 cm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440" ind1=" " ind2="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Leland Stanford Junior University publications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p"&gt;University series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500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"Reprinted from the Matzke memorial volume, Leland Stanford Junior University publications, university series, Stanford University, October 1911."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591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BB: I004 retro/o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600" ind1="1" ind2="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Propertius, Sextus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x"&gt;Criticism and interpretation.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998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1/11/2000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b"&gt;1/11/2000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c"&gt;1/11/2000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596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1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arc21:datafield tag="926" ind1=" " ind2=" 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a"&gt;B-MAIN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b"&gt;_RCSTACKS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c"&gt;PA6646 .F7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d"&gt;NORMAL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&lt;marc21:subfield code="f"&gt;1&lt;/marc21:sub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&lt;/marc21:datafiel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/marc21:recor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arc21:collection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xmlData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/mets:mdWra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mets:dmdSe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mets:fileSe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mets:fileGr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fileGrp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1-archive" GROUPID="CAE4142-01" MIMETYPE="image/tif" SEQ="1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2-archive" GROUPID="CAE4142-02" MIMETYPE="image/tif" SEQ="2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3-archive" GROUPID="CAE4142-03" MIMETYPE="image/tif" SEQ="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4-archive" GROUPID="CAE4142-04" MIMETYPE="image/tif" SEQ="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5-archive" GROUPID="CAE4142-05" MIMETYPE="image/tif" SEQ="5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6-archive" GROUPID="CAE4142-06" MIMETYPE="image/tif" SEQ="6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7-archive" GROUPID="CAE4142-07" MIMETYPE="image/tif" SEQ="7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8-archive" GROUPID="CAE4142-08" MIMETYPE="image/tif" SEQ="8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9-archive" GROUPID="CAE4142-09" MIMETYPE="image/tif" SEQ="9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0-archive" GROUPID="CAE4142-10" MIMETYPE="image/tif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EQ="10" 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1-archive" GROUPID="CAE4142-11" MIMETYPE="image/tif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EQ="11" 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2-archive" GROUPID="CAE4142-12" MIMETYPE="image/tif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EQ="12" 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3-archive" GROUPID="CAE4142-13" MIMETYPE="image/tif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EQ="13" 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4-archive" GROUPID="CAE4142-14" MIMETYPE="image/tif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SEQ="14" CREATED="2004-07-22T14:00:00" USE="archiv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fileGr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fileGrp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1-full" GROUPID="CAE4142-01" MIMETYPE="image/gif" SEQ="1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1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2-full" GROUPID="CAE4142-02" MIMETYPE="image/gif" SEQ="2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2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3-full" GROUPID="CAE4142-03" MIMETYPE="image/gif" SEQ="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3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4-full" GROUPID="CAE4142-04" MIMETYPE="image/gif" SEQ="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4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5-full" GROUPID="CAE4142-05" MIMETYPE="image/gif" SEQ="5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5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6-full" GROUPID="CAE4142-06" MIMETYPE="image/gif" SEQ="6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6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7-full" GROUPID="CAE4142-07" MIMETYPE="image/gif" SEQ="7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7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8-full" GROUPID="CAE4142-08" MIMETYPE="image/gif" SEQ="8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8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9-full" GROUPID="CAE4142-09" MIMETYPE="image/gif" SEQ="9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9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0-full" GROUPID="CAE4142-10" MIMETYPE="image/gif" SEQ="10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0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1-full" GROUPID="CAE4142-11" MIMETYPE="image/gif" SEQ="11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1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2-full" GROUPID="CAE4142-12" MIMETYPE="image/gif" SEQ="12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2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3-full" GROUPID="CAE4142-13" MIMETYPE="image/gif" SEQ="1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3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4-full" GROUPID="CAE4142-14" MIMETYPE="image/gif" SEQ="1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ful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4-full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fileGr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fileGrp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1-screen" GROUPID="CAE4142-01" MIMETYPE="image/gif" SEQ="1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1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2-screen" GROUPID="CAE4142-02" MIMETYPE="image/gif" SEQ="2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2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3-screen" GROUPID="CAE4142-03" MIMETYPE="image/gif" SEQ="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3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4-screen" GROUPID="CAE4142-04" MIMETYPE="image/gif" SEQ="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4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5-screen" GROUPID="CAE4142-05" MIMETYPE="image/gif" SEQ="5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5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6-screen" GROUPID="CAE4142-06" MIMETYPE="image/gif" SEQ="6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6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7-screen" GROUPID="CAE4142-07" MIMETYPE="image/gif" SEQ="7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7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8-screen" GROUPID="CAE4142-08" MIMETYPE="image/gif" SEQ="8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8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09-screen" GROUPID="CAE4142-09" MIMETYPE="image/gif" SEQ="9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09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0-screen" GROUPID="CAE4142-10" MIMETYPE="image/gif" SEQ="10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0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1-screen" GROUPID="CAE4142-11" MIMETYPE="image/gif" SEQ="11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1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2-screen" GROUPID="CAE4142-12" MIMETYPE="image/gif" SEQ="12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2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3-screen" GROUPID="CAE4142-13" MIMETYPE="image/gif" SEQ="13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3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ile ID="CAE4142-14-screen" GROUPID="CAE4142-14" MIMETYPE="image/gif" SEQ="14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REATED="2004-07-22T14:00:00" USE="screen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Locat LOCTYPE="PURL" xlink:href="http://purl.dlib.indiana.edu/iudl/brittlebooks/page/CAE4142-14-screen.gif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fi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fileGr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/mets:fileGr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mets:fileSec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mets:structMap TYPE="physica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mets:div ORDER="1" LABEL="Foster, B. O. Propertiana / by Benjamin Oliver Foster. [s.l. : Stanford University], 1911.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1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1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1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2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2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2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2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3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3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3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3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4" TYPE="page" ORDERLABEL="10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4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4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4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5" TYPE="page" ORDERLABEL="101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5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5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5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6" TYPE="page" ORDERLABEL="102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6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6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6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7" TYPE="page" ORDERLABEL="103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7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7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7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8" TYPE="page" ORDERLABEL="104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8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8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8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9" TYPE="page" ORDERLABEL="105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9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9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09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0" TYPE="page" ORDERLABEL="106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0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0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0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1" TYPE="page" ORDERLABEL="107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1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1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1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2" TYPE="page" ORDERLABEL="108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2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2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2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3" TYPE="page" ORDERLABEL="109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3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3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3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4" TYPE="page" ORDERLABEL="11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4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4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fptr FILEID="CAE4142-14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mets:structMa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mets:structMap TYPE="logical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mets:div ORDER="1" LABEL="Foster, B. O. Propertiana / by Benjamin Oliver Foster. [s.l. : Stanford University], 1911.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1" TYPE="frontmatter" LABEL="Front Matter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1" TYPE="cover" LABEL="Cover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div ORDER="1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1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1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1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2" TYPE="blank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div ORDER="1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2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2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2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div ORDER="2" TYPE="page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3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3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&lt;mets:fptr FILEID="CAE4142-03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mets:div ORDER="2" TYPE="body" LABEL="Body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1" TYPE="page" ORDERLABEL="10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4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4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4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2" TYPE="page" ORDERLABEL="101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5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5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5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3" TYPE="page" ORDERLABEL="102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6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6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6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4" TYPE="page" ORDERLABEL="103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7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7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7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5" TYPE="page" ORDERLABEL="104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8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8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8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6" TYPE="page" ORDERLABEL="105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9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9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09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7" TYPE="page" ORDERLABEL="106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0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0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0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8" TYPE="page" ORDERLABEL="107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1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1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1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9" TYPE="page" ORDERLABEL="108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2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2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2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10" TYPE="page" ORDERLABEL="109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3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3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3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mets:div ORDER="11" TYPE="page" ORDERLABEL="110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4-archive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4-full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&lt;mets:fptr FILEID="CAE4142-14-screen"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&lt;/mets:div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/mets:structMa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mets:mets&gt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mple VRA Core reco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The following data sets describe an etching in a museum collection and a digital image of the etching.</w:t>
      </w:r>
      <w:r>
        <w:rPr>
          <w:rFonts w:cs="Arial" w:ascii="Arial" w:hAnsi="Arial"/>
          <w:color w:val="000000"/>
        </w:rPr>
        <w:br/>
        <w:t>Record Type = work</w:t>
        <w:br/>
        <w:t>Type = print</w:t>
        <w:br/>
        <w:t>Title = This is how it happened</w:t>
        <w:br/>
        <w:t>Title.Variant = As Sucedi</w:t>
        <w:br/>
        <w:t>Measurements.Dimensions = 24.5 x 35 cm</w:t>
        <w:br/>
        <w:t>Material.Medium = ink</w:t>
        <w:br/>
        <w:t>Material.Support = paper</w:t>
        <w:br/>
        <w:t>Technique = etching</w:t>
        <w:br/>
        <w:t>Technique = drypoint</w:t>
        <w:br/>
        <w:t>Creator.Personal Name = Francisco Jose de Goya y Lucientes</w:t>
        <w:br/>
        <w:t>Creator.Role = printmaker</w:t>
        <w:br/>
        <w:t>Date.Creation = ca. 1810-1814</w:t>
        <w:br/>
        <w:t>Location.Current Repository = Ann Arbor (MI,USA), University of Michigan Museum of Art</w:t>
        <w:br/>
        <w:t>Location.Creation Site = Madrid (ESP)</w:t>
        <w:br/>
        <w:t>ID Number. Current Accession = 1977/2.15</w:t>
        <w:br/>
        <w:t>Style/Period = Romanticism</w:t>
        <w:br/>
        <w:t>Culture = Spanish</w:t>
        <w:br/>
        <w:t>Subject = war</w:t>
        <w:br/>
        <w:t>Relation.Part of = Part of Disasters of war</w:t>
        <w:br/>
        <w:t>Description = This is how it happened is No. 47 (33) from the series "The Disasters of War", 4th edition, plates for the series ca. 1810-14, 1820, 4th edition was published 1906.</w:t>
        <w:br/>
        <w:t>Rights = Weber family trust</w:t>
        <w:br/>
        <w:t>------------------------------------------------------------------------------------------------------------</w:t>
        <w:br/>
        <w:t>Record Type = image</w:t>
        <w:br/>
        <w:t>Type = digital</w:t>
        <w:br/>
        <w:t>Title = general view</w:t>
        <w:br/>
        <w:t>Measurements.Dimensions = 72 dpi</w:t>
        <w:br/>
        <w:t>Measurements.Format = jpeg</w:t>
        <w:br/>
        <w:t>Technique = scanning</w:t>
        <w:br/>
        <w:t>Creator = Fred Technician</w:t>
        <w:br/>
        <w:t>Date.Creation = 1999</w:t>
        <w:br/>
        <w:t>Location.Current Repository = Ann Arbor (MI,USA), University of Michigan Museum of Art</w:t>
        <w:br/>
        <w:t>ID Number.Current Repository = PCD5010-1611-1037-27</w:t>
        <w:br/>
        <w:t>ID Number.Current Repository = 1977_2.15.jpeg</w:t>
        <w:br/>
        <w:t>Description = For more information, see http://www.si.umich.edu/Art_History/demoarea/details/1977_2.15.html</w:t>
        <w:br/>
        <w:t>Source = University of Michigan Museum of Art</w:t>
        <w:br/>
        <w:t>Rights = University of Michigan Museum of Art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en Archives Initiative Protocol for Metadata Harvesting (OAI-PMH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Graphic from the OAI Forum Tutorial &lt;http://www.oaforum.org/tutorial/english/page3.htm&gt;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BR Group 1 Entities: Products of intellectual &amp; artistic ende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42925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FRBR Group 2 Entities: Those responsible for intellectual &amp; artistic cont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595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FRBR Group 3 Entities: Subjects of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03750" cy="702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07:00Z</dcterms:created>
  <dc:creator>Jenn Riley</dc:creator>
  <dc:description/>
  <cp:keywords/>
  <dc:language>en-US</dc:language>
  <cp:lastModifiedBy>Jenn Riley</cp:lastModifiedBy>
  <dcterms:modified xsi:type="dcterms:W3CDTF">2005-11-13T19:01:00Z</dcterms:modified>
  <cp:revision>19</cp:revision>
  <dc:subject/>
  <dc:title>Some data structure standards for descriptive metadata</dc:title>
</cp:coreProperties>
</file>