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w Examples of Next-Generation Thinking on Subject Access and Terminologies Services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usic Vocabularies and Subject Access Program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LA 2008, Newport, R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Jenn Riley, Indiana University</w:t>
      </w:r>
    </w:p>
    <w:p>
      <w:pPr>
        <w:pStyle w:val="Normal"/>
        <w:spacing w:lineRule="auto" w:line="240"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i/>
          <w:sz w:val="20"/>
          <w:szCs w:val="20"/>
        </w:rPr>
        <w:t>Readings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RLG Programs/OCLC Terminologies Strawman document &lt;http://www.oclc.org/programs/events/2007-09-12a.pdf&gt;. Outlines potential use cases for terminology services at the “network level.”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UK High-Level Thesaurus (HILT) project, &lt;http://hilt.cdlr.strath.ac.uk/hilt4/documents.html&gt;. Project to develop technical infrastructure for sharing and remote searching of controlled vocabularies, upon which advanced systems could be built.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nderson, James D., &amp; Hofmann, Melissa A. (2006). </w:t>
      </w:r>
      <w:r>
        <w:rPr>
          <w:sz w:val="20"/>
          <w:szCs w:val="20"/>
        </w:rPr>
        <w:t xml:space="preserve">A Fully Faceted Syntax for Library of Congress Subject Headings. </w:t>
      </w:r>
      <w:r>
        <w:rPr>
          <w:i/>
          <w:iCs/>
          <w:sz w:val="20"/>
          <w:szCs w:val="20"/>
        </w:rPr>
        <w:t>Cataloging &amp; Classification Quarterl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43</w:t>
      </w:r>
      <w:r>
        <w:rPr>
          <w:sz w:val="20"/>
          <w:szCs w:val="20"/>
        </w:rPr>
        <w:t>(1), 7-38.</w:t>
      </w:r>
      <w:r>
        <w:rPr>
          <w:rStyle w:val="Z3988"/>
          <w:sz w:val="20"/>
          <w:szCs w:val="20"/>
        </w:rPr>
        <w:t xml:space="preserve"> Summarizes concisely some earlier work on alternate displays of subject headings, and outlines an approach to moving LCSH to a faceted structure.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 xml:space="preserve">McGrath, Kelly (2007). Facet-Based Search and Navigation with LCSH: Problems and Opportunities. </w:t>
      </w:r>
      <w:r>
        <w:rPr>
          <w:i/>
          <w:sz w:val="20"/>
          <w:szCs w:val="20"/>
        </w:rPr>
        <w:t>Code4Lib Journal</w:t>
      </w:r>
      <w:r>
        <w:rPr>
          <w:sz w:val="20"/>
          <w:szCs w:val="20"/>
        </w:rPr>
        <w:t>, 1, &lt;http://journal.code4lib.org/articles/23&gt;. Describes problems and possible solutions in using LCSH in a next-generation way, from the perspective of a system designer.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 xml:space="preserve">Ockerbloom, John Mark (2006). New Maps of the Library: Building Better Tools for Discovery Using Library of Congress Subject Headings. White paper presented at CNI Fall 2006 Task Force Meeting, 12/5/2006. &lt; http://repository.upenn.edu/library_papers/48/&gt;. Describes the use of “subject maps,” derived from LCSH, in experiments at the University of Pennsylvania. </w:t>
      </w:r>
    </w:p>
    <w:p>
      <w:pPr>
        <w:pStyle w:val="Heading2"/>
        <w:spacing w:lineRule="auto" w:line="240" w:before="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ero, Simon (1/20/2008).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LCSH is to Thesaurus as Doorbell is to Mammal. </w:t>
      </w:r>
      <w:r>
        <w:rPr>
          <w:rFonts w:cs="Calibri" w:ascii="Calibri" w:hAnsi="Calibri"/>
          <w:b w:val="false"/>
          <w:sz w:val="20"/>
          <w:szCs w:val="20"/>
        </w:rPr>
        <w:t>Fred 2.0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blog post. &lt;http://www.ibiblio.org/fred2.0/wordpress/?p=20&gt;. Demonstrates weaknesses in the syndetic structure of LCSH by applying formal logic modeling to BT and NT references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lemen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W. Cushman Photograph Collection, Indiana University Digital Library Program, &lt;http://www.dlib.indiana.edu/collections/cushman/&gt;. Searches and Browses on subject terms from the Library of Congress Thesaurus for Graphical Materials I: Subject Terms are automatically expanded to include narrower terms in the results set. Search and browse suggestions from Broader Terms and Narrower terms are provided to users as 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Carolina State University library catalog, &lt;http://www.lib.ncsu.edu/catalog/&gt;. Endeca-based system that offers narrowing of search results by various facets, some of which are generated from LCSH headings in bibliographic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Chicago library catalog, &lt;http://uchicago.medialab.nl/&gt;. Aquabrowser-based system that offers refining of search results by various facets, some of which are generated from LCSH headings in bibliographic records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3988">
    <w:name w:val="z3988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31:00Z</dcterms:created>
  <dc:creator>Jenn Riley</dc:creator>
  <dc:description/>
  <cp:keywords/>
  <dc:language>en-US</dc:language>
  <cp:lastModifiedBy>Metadata Librarian</cp:lastModifiedBy>
  <dcterms:modified xsi:type="dcterms:W3CDTF">2008-02-19T16:37:00Z</dcterms:modified>
  <cp:revision>10</cp:revision>
  <dc:subject/>
  <dc:title/>
</cp:coreProperties>
</file>