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ull-size (approximately 9” x 12”) book of piano music. Recent publication, large printing, clean pages. 159pp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can purpose:</w:t>
        <w:tab/>
        <w:t>____ reproduce</w:t>
        <w:tab/>
        <w:t>____ reproduce</w:t>
        <w:br/>
        <w:t xml:space="preserve">         artifact</w:t>
        <w:tab/>
        <w:tab/>
        <w:t xml:space="preserve">         content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Reflectivity: </w:t>
        <w:tab/>
        <w:t>____  reflective</w:t>
        <w:tab/>
        <w:t>____ transparent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Polarity:</w:t>
        <w:tab/>
        <w:tab/>
        <w:t>____  positive</w:t>
        <w:tab/>
        <w:t>____ negative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Scanner size:</w:t>
        <w:tab/>
        <w:t>____  8.5" x 14"</w:t>
        <w:tab/>
        <w:t>____ 12" x 17"</w:t>
        <w:br/>
        <w:tab/>
        <w:tab/>
        <w:tab/>
        <w:t>____  35mm</w:t>
        <w:tab/>
        <w:tab/>
        <w:t>____ other: 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Resolution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Bit depth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ile format:</w:t>
        <w:tab/>
        <w:tab/>
      </w:r>
      <w:bookmarkStart w:id="0" w:name="OLE_LINK2"/>
      <w:bookmarkStart w:id="1" w:name="OLE_LINK1"/>
      <w:r>
        <w:rPr>
          <w:sz w:val="28"/>
          <w:szCs w:val="28"/>
        </w:rPr>
        <w:t>________________________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Miniature score (approximately 5.5” x 7”) of orchestral music. Extremely small printing, reasonably clean pages. 86pp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can purpose:</w:t>
        <w:tab/>
        <w:t>____ reproduce</w:t>
        <w:tab/>
        <w:t>____ reproduce</w:t>
        <w:br/>
        <w:t xml:space="preserve">         artifact</w:t>
        <w:tab/>
        <w:tab/>
        <w:t xml:space="preserve">         content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Reflectivity: </w:t>
        <w:tab/>
        <w:t>____  reflective</w:t>
        <w:tab/>
        <w:t>____ transparent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Polarity:</w:t>
        <w:tab/>
        <w:tab/>
        <w:t>____  positive</w:t>
        <w:tab/>
        <w:t>____ negative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Scanner size:</w:t>
        <w:tab/>
        <w:t>____  8.5" x 14"</w:t>
        <w:tab/>
        <w:t>____ 12" x 17"</w:t>
        <w:br/>
        <w:tab/>
        <w:tab/>
        <w:tab/>
        <w:t>____  35mm</w:t>
        <w:tab/>
        <w:tab/>
        <w:t>____ other: 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Resolution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Bit depth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ile format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ull-size (approximately 8.5” x 11”) loose manuscript pages. Notation written in pencil. Many erasures, notation inconsistent in quality and darkness. 10pp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can purpose:</w:t>
        <w:tab/>
        <w:t>____ reproduce</w:t>
        <w:tab/>
        <w:t>____ reproduce</w:t>
        <w:br/>
        <w:t xml:space="preserve">         artifact</w:t>
        <w:tab/>
        <w:tab/>
        <w:t xml:space="preserve">         content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Reflectivity: </w:t>
        <w:tab/>
        <w:t>____  reflective</w:t>
        <w:tab/>
        <w:t>____ transparent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Polarity:</w:t>
        <w:tab/>
        <w:tab/>
        <w:t>____  positive</w:t>
        <w:tab/>
        <w:t>____ negative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Scanner size:</w:t>
        <w:tab/>
        <w:t>____  8.5" x 14"</w:t>
        <w:tab/>
        <w:t>____ 12" x 17"</w:t>
        <w:br/>
        <w:tab/>
        <w:tab/>
        <w:tab/>
        <w:t>____  35mm</w:t>
        <w:tab/>
        <w:tab/>
        <w:t>____ other: 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Resolution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Bit depth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ile format:</w:t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Sheet music of mixed size. Color covers, monochromatic printing inside.  2 pieces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can purpose:</w:t>
        <w:tab/>
        <w:t>____ reproduce</w:t>
        <w:tab/>
        <w:t>____ reproduce</w:t>
        <w:br/>
        <w:t xml:space="preserve">         artifact</w:t>
        <w:tab/>
        <w:tab/>
        <w:t xml:space="preserve">         content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Reflectivity: </w:t>
        <w:tab/>
        <w:t>____  reflective</w:t>
        <w:tab/>
        <w:t>____ transparent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Polarity:</w:t>
        <w:tab/>
        <w:tab/>
        <w:t>____  positive</w:t>
        <w:tab/>
        <w:t>____ negative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Scanner size:</w:t>
        <w:tab/>
        <w:t>____  8.5" x 14"</w:t>
        <w:tab/>
        <w:t>____ 12" x 17"</w:t>
        <w:br/>
        <w:tab/>
        <w:tab/>
        <w:tab/>
        <w:t>____  35mm</w:t>
        <w:tab/>
        <w:tab/>
        <w:t>____ other: 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Resolution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Bit depth:</w:t>
        <w:tab/>
        <w:tab/>
        <w:t>________________________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Color profile:</w:t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ile format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ull-size (approximately 9” x 12”) reprint of 1875 edition of full opera score. Very small printing, some notation not reproduced properly in the reprint. Some marginalia in pencil. 156 pages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can purpose:</w:t>
        <w:tab/>
        <w:t>____ reproduce</w:t>
        <w:tab/>
        <w:t>____ reproduce</w:t>
        <w:br/>
        <w:t xml:space="preserve">         artifact</w:t>
        <w:tab/>
        <w:tab/>
        <w:t xml:space="preserve">         content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Reflectivity: </w:t>
        <w:tab/>
        <w:t>____  reflective</w:t>
        <w:tab/>
        <w:t>____ transparent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Polarity:</w:t>
        <w:tab/>
        <w:tab/>
        <w:t>____  positive</w:t>
        <w:tab/>
        <w:t>____ negative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Scanner size:</w:t>
        <w:tab/>
        <w:t>____  8.5" x 14"</w:t>
        <w:tab/>
        <w:t>____ 12" x 17"</w:t>
        <w:br/>
        <w:tab/>
        <w:tab/>
        <w:tab/>
        <w:t>____  35mm</w:t>
        <w:tab/>
        <w:tab/>
        <w:t>____ other: 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Resolution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Bit depth:</w:t>
        <w:tab/>
        <w:tab/>
        <w:t>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ile format:</w:t>
        <w:tab/>
        <w:tab/>
        <w:t>________________________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30:00Z</dcterms:created>
  <dc:creator>Digital Media Specialist</dc:creator>
  <dc:description/>
  <cp:keywords/>
  <dc:language>en-US</dc:language>
  <cp:lastModifiedBy>Jenn Riley</cp:lastModifiedBy>
  <dcterms:modified xsi:type="dcterms:W3CDTF">2004-06-19T12:08:00Z</dcterms:modified>
  <cp:revision>15</cp:revision>
  <dc:subject/>
  <dc:title>Scanner size:</dc:title>
</cp:coreProperties>
</file>